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mail Version  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n  Peaks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03)-651-0225 - Hayes Ultra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ntended primarily for PCB 1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compatibility with PCB 15.0 (no extended msg bas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QWK compatibl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up to 300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NAMES.@@@ to obtain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PA to obtain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USER file via USERS.SY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"Mail Waiting" flags after a successful packe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 'has-been-read" flag after successfu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-has-replies flag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network compitable. Opens all files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message base during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compatible with 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nference packets require RNET v1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tested with EZ-RDR v1.33 and SLMR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pre-scanned mail packets to save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file send services for Network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'Have Mail Waiting' flags during message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Modem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urrently support the foss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valuation  version of  Kmail is  provided so  that you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may decide  if this program meets  your needs.  Kmail 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for the "sysop" in local mode.  The caller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messages per conference and to 50 total messag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call Twin Peaks and obtain a one time 60-da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mo-key to help complete your evaluation. No fuss no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callers can obtain the demo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Day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60 day demo key, just call Twin Peaks BBS (303-651-02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conference (19) and open door 19 to download the dem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Demo-Key to work, the name you use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Peaks MUST exactly match the name in record #1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5 or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    version 05/25/8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  v1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/Link If you wish to support it.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registered DSZ will only receive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DSZ can be made to work with Kmail, bu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tandard PCBRZ.BAT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       I/O Port    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          $3F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          $2F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          $3E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           $2E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5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6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7           $2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8           $3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on-standard COM port configurations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Set statement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BASE=nnnn   ;port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IRQ=n       ;port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nnnn above is expressed as a decima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NETWORK.DOC file for Multi-Nod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KMAIL sub-directory to hold the Kmai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ll files in the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work sub-directory such as C:\KWORK for Kmai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CAUTION***  ***CAUTION***     All files are era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uring the mail packet creation process.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irectory that has good stuff in it! 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a unique work area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ustomize the KMAIL.CFG file. Ample comment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really customize the overa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 1-4 are passed along to the mail reader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critical, you should keep to the general out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and customize them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PARM 5: This one is important! This parm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WK mail packet that Kmail will create. While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, it would be best to have a nam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BBS system name. (Do not specify a .extensio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parms are optional. Among them ar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the number of messages based on connect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ransfer options. The default value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used as the main protocol and is activated 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BAT file which you may define in the KMAIL.CF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totally customize the DSZ parm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 just let it default to the standard PCBxx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have setup for PCBoard. Be sure to include 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 your DOS path! Kmail passes parms %1-%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 files just the same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requests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rnal protocol,  �       External Protocol Paramet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passes several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o the      �Parameter�         n9scrip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batch file.  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are   �   %1    �COM Port Numb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to the right.   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2    �PC to Modem Speed (DTE ra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3    �Filename to transf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�   %4    �Connect Speed shown by PCBo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5    �Carrier Spe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6    �Upload Dir Path for BiMod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�</w:t>
      </w:r>
      <w:r>
        <w:rPr/>
        <w:t>and HS/Link type protoc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%4 field is not easily determined within Kmai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 to the protocol BAT files, Kmail adjusts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the same value as %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the following works well with my Hayes 9600 v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bo est 0 %5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slow est 0 %5 pB4096 z pr1 rz -m -p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ize the KMAIL.CNF if necessary. This is a 2 or 3 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st line defines the interface routine that K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the 2nd line defines the location of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rd line is optional and is needed only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scan mail packets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should specify either INTERRUPT o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- The preferred method, use thi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      - Used in some multi-node environment wh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il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is the path\name of a scratch work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oes not exist, it will be created. Th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ything. I use the name KWOR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3 is optional. If the pre-zip function (explained l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is line points to the holding sub-director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me, but I recommend something like KHOLD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UST share a common KHOLD sub-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zip packets to be located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KMAI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KWORK        Line 2  &lt;-- Must be unique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KHOLD        Line 3  &lt;-- This is where pre-scann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ets are stored.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shared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LL FILES ARE ERASED IN THE KWORK DIRECTORY DURING PROCESSI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AKE SURE THE AREA YOU SPECIFY IS A SCRATCH AREA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the BAT file to run the Kmail door. Kmail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when it is called. The 1st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 file. The 2n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o your PCBoard main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dd an entry in your DOORS.LST files for Kmail.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S.SYS *SHOULD* be created and that a DOOR.SY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reated when Kmai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sing PCBSM, select "User Info File Maintenance"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MAIL Third Party Application entry with the follow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Size  :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Size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     : KMAIL    &lt;---- Watch this one!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keyword parameter above must match the name of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is used to open the Kmail door. So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BAT file is something else, chang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will be using the PreZip function, the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st* be KMAIL.     (PreZip is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mail will use the DOS Environment variable "COMSPEC="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in order to execute the archive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The location of the archive and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lso be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etwork Qne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ystem will be acting as a HUB for other sys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QNET.DAT file to control the Q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ownline systems. The QNET.DAT file is a pla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which contains the names of the downline sysops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grant Qnet status. One name per line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and EXACTLY 1 space between the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case is ok. The QNET.DAT file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sub-directory. Qnet status permits a user to u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ehalf of another person. Without Qnet status, a user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loading only their own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The sequence of names should NEVER be changed and new nam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ust only be added to the end of the file. If you need to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remove a person from the list, then just XXX their name ou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eaving the XXX's as a placeholder.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 apologize for the shoddyness of this procedur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on a PCBsm type utility to hand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high on the priority list and expect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the middle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'Q' is displayed on the conferenc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 each conference to indicate Qn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r more conferences that you do not wan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wnline systems, setting the conference echo-flag to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Qnet status for that conference. Message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or offline reading via a RDR, but cannot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yste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PRE-ZIP'ed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can and zip a mail pac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o that it is ready for download when the user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specially usefull function for L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sub-directory to serve as 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for the pre-zipped packets. The location of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specified in the Kmail.cnf file as shown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bove. Multi-node systems may share the sam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ZIP.DAT file must be created in the Kmail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ists each sysop's name and assigns a uniqu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each name. The sequence numbers are used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zip packet with the proper caller and are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other function in Kmail. Pre-zip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he KHOLD directory until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"MSG Pointers" are also stored in the K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posted to the users record upon successfu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-zi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ormat must be *STRICTLY* adhear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begins in column #1 and must not exceed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 MUST separate the name and it's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All names must have a three digi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name, leading zeros REQUIRED!  Mixe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in the name. No two users should hav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: PREZI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Washington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Smith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Jones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suggest a SET Kmail= in your door bat fi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EZIP is never active for an on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zip processing is activated via a Kmail=PREZIP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The following is suggested in your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the process is to make a call to PCB145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SYS followed by a call to Kmail to creat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! The use of : and ; at the appropriate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145 command line is critic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 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, this parm must match the bat file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PREZIP              &lt;===== (note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E;DOAKS;PWRD:FOOBAR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USERS.SYS Del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                 &lt;===== Important!! I sugges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include this line in your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door 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continu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e installation of Kmail is now complete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initial testing as soon as everything is backed 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sure that the locations of DSZ and PKZxxx progra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DOS path. Kmail will be unable to locat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Dos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a  mail door  must update  the USERS  file to  sto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Please make sure your USERS file is backed up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.  There has  been one report of  trashed message pointers. 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rack down the cause of the problem and it has not re-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all  into the trap  of making an  automatic backup each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your  event  if  you  are  simply overlaying the previou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If  a problem did  occur and you  did not catch  i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wouldn't have a valid backup copy.  I suggest that you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seven grandfather copies of  your USERS file and eac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obtains all conference  related information from the 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ing  such items  as MSG  base location,  required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, and bulletins path/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user  does  not  have  the  required  security  level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 the  conference  will  be  listed  as &lt;closed&gt; o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 delete a conference for  any reason, just i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 name is  blanked out  using PCBsetup  and K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 process it.   It  will show  up as  *Empty*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Remember to do a global delete of the registered and scan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R/O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validate the caller  security level and compare i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s specified in  PCBsetup to determine if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vate messages including comments to sysop are allowed.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 is also  checked.   As with  PCBoard, you  may g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rivate messages by assigning a high enough security, or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y conference basis by assigning conference-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et_Private=No/Yes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allow  Network-Sysop's the ability to download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thout having to alter security levels, you can do this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Qnet_Private=Yes in the Kmail.CFG file.  However, R/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 the "Echo" flag set,  will not be sent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  applies to the  conference "Echo-flag" status. 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for a R/O message to qualify using the Qnet_Private= op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Echo flag  AND the individual msg  Echo flag must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Comments to Sysop are not includ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_Echo=No/Yes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has meaning if you will be operating as a network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wnline nodes receiving mail from  you.  When you enable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-status, that status  only applies to conferences 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" conferences  in pcbsetup.   Besides  "main", you  may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ocal conferences on  your system.  If  you wish to allow 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to  echo  your  local  conferences  including main,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Waiting=Yes/No 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control  whether Kmail will set the  "Mail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uring message importing.   With this option  enabled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 of waiting mail  in the various  conferenc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  This  option will slowdown  the upload process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f a users file you have.  This option causes Kmail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USERS.INF files, KEEP GOOD BACKUP'S of thes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Opt=xxx      (Internal Default - Zip_Opt=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 need/want Kmail to use unique  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_Opt=xxx      (Internal Default - UnZip_Opt=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need/want Kmail to use unique Un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use Kmail in local mode to capture mail to use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DR, use these parameters  to specify the locations where 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e QWK packet and  where to retrieve the REP fi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only for  the convenience  of the  Sysop when 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   A  DOS copy  command is  issued to  copy the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/from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_Upld_Only=Yes/No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controls  whether  just  the  upload  directory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canned when the caller  selects the new file sca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new files in the upload directories for several days/week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option to  YES would be the  best choice.  However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new files out of the upload area rather quickly or perhap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all uploads private" switch enabled in PCB, then you will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 for this option to prevent callers from miss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ning of new  files is limited to  the conference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 opened.  Private upload directories are NEVE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append a  tag line to messages uploaded via the K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ustomize the tag information to refelect your bbs info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= parm in the CFG file. Example: Tag=Home of Sup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information may be up to 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Tag=Yes/No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used to completely disable the adding of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ed messages should the need arrise to do so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n 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Tag=Yes/No   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 information is  normally appended  only on  messag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cho conference.  Set this option to Yes if you wish to hav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ppended to messages in non-echo conferences (including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Goodbye=Yes/No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you have special processing requirements and 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rs not logoff directly from KMail, this option is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(G) command.  When enabled, this option will cause K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ll forms of the (G) command into a Quit command. 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a  PCBSTUFF.KBD file will  be created which  contains a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g the caller off.  Only systems that are configur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fter each caller would need 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n              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 to disable KMail  downloads 'nn' minutes 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system event.  This is used to prevent a user from sta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wnload and running past the event start time.  Values from  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and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and BiModem are fully supported in bi-directional mode.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rom Salt Air for details on installing BiModem. HS/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stalled with the documentation that comes with it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x batch files you setup for these protocols should work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 file "KMHELP" is placed in the \KMAIL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vides the online help function while in the door.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, if nessary, to suit unique environments, but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alter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 currently limited  support for  Multi-Lingual file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menu  is  not  currently  included. 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 Just customize  the files  as necessary  and ad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tension.  The files must reside in the KMail directory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glish versions.  Please note that the English ver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    (Displayed to first tim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HELP     (The online help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MSG     (Displayed when user uploads their 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reset their message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checks the location specified in PCBSetup for the SCRIPT0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IPT0 file is found it  is sent in the mail packet. 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's will display the SCRIPT0 file at the end of the rd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archive is a  file called NEWUSER, which is a 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ning display presented to a first time user.  If this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atisfactory, you need do nothing.  However, should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customized message, just edit the sample 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 in the Kmail  directory and Kmail  will display it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ard coded tex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applies to registered users of KMail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.   If  the BBS  name (as  specified in  PSCsetup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for each  node, you will need  a KEY file for 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will first check to see  if a KMAIL.KEY exists, and will 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exists.  If a KMAIL.KEY is not found, then the node #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 and another attempt  is made to  process the KEY 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Node 1 would look for KMAIL1.KEY and Node 2 would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.KEY and so on.  This approach  will allow you to have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in a single directory if you choose to do so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uld have a KMAIL.KEY in a unique directory for each n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t any time  it appears that  your KMAIL.KEY is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, enter the  character "&amp;" at the  main Kmail 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 data from the  key will be  displayed  on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 in the diagnosi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ile is used to control the sending of data file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o activate this option, create a SYSFILE.DAT file i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pecify the complete Drive:\Path\Name.ext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automatically included within the QWK packet.  Th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and  only those with  dates more recent  than the la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re sent.   You may  list up to  24 files, one  File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in column one.  The files will be zipped into  SYS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in the QWK packe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up to 8 catagories of file services numbered (0-7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 may subscribe  to.   Files within  the selected 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QWK mail packet.  To implement this func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RVICES.LST file in the KMail subdirectory.  The  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description of each available service.  For ea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tching  SERVICEx.DAT file where  x coorsponds to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SERVICEx.DAT file(s) contains the full drive:\path\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ontained  in the service  catagory, samples are 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.LST file is also used as the menu screen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ir desir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News         &lt;== SERV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Help/Tips        &lt;== SERV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Listing   &lt;== SERVI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0.DAT               SERVIC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.DOC           E:\SOMEDIR\BB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STAT.TXT       D:\PCB\HELP\TIP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:\STUFF\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intended  to show the amount  of flexibility you ha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various  services.  You  probably will want 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ganized tha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 15.0 introduced a new message base index file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DX".   Kmail has  been updated  to be  fully compatible 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cord  format and  no special  action is  required on 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/OLDINDEX is present in the DOS environment vari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intain old  NDX" switch is  enabled for a  given confere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,  then  Kmail  will  also  maintain  the  older  NDX rec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t's time to run Kmail.   Just login to the BBS in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open  Kmail door.   As a first  time user, you 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  configuration questions  as will  each user  when they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the first time.  A  special feature in Kmail will detect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 is in local mode and  will issue a prompt asking where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QWK mail  packet.  You should  respond with the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WITHOUT the  trailing back-slash after the  name. 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of  the Loc_Dir option described above prevents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each time you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emp     \      All of these are valid way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rdr       &gt;--   location of where to place the 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         /     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on when you are ready to upload any replies created wit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readers, Kmail will ask  where to obtain the REP fil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above to specify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s detected by kmail  including those from 3rd part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KZip  and DSZ are  logged into a  file called $door.er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.  In addition,  many of the errors are 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caller log  file.   Error information  is also 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 sends  a  bbsid.PNT  file  in  each  mail packet. 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st-read message pointer for each conferenc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lected.  In the event of a problem, a user may upload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message pointers.   Just extract the KMAIL.PNT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packet and upload it to Kmail using the 'P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y select/un-select  conferences and reset message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 appropriate options in  EZ-RDR.  Review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EZ-RDR  for  additional  information.   When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s, Kmail will accept an absolute message # or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ch  as -25  which means  set the  message pointer  equal t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end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ocumented on the menu screen is the ability to s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ownload process.   The  command 'D  Y' will  downlo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return you to the menu screen, while 'D G' will down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ff.  A 10 second timer is provided to allow you to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By using  stacked commands, the user  can avoid the question 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this pa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hanges to PCBoard allow for passing command line parm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Kmail now takes advantage of this feature. Assuming  K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door #3, the following commands woul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      (open the door &amp; start download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y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g     (open the door, scan mail, download &amp; 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 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g     (open the door, scan mail, download, good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 commands may be used to adjus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mai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DEBUG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otal session logging to the file DEBUG.OUT. 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oor activity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VCR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vironment enables a special CRT update mode that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askView or OmniVi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P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controls the name of the file generated by the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 out) and SET PRODEBUG=ON functions.  The default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xx.OUT is changed to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variable specifies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MMAND.COM and is required if the loca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 the current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DOS;C:\UTIL;C: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environment variable is used to locate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p by KMail.  Please insure  that your  archiv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driver programs are present in a directory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handle Qnet status and view/change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ill Walsh, whose system I crashed many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eta testing, and to Jeff Freeman whose eagle eye caugh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, and to Ken Flower for testing &gt;256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many others who played a part in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REGISTER.TXT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pt of your registration, you  will need to call my 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ustomized KEY file, which will enable any and all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the  evaluation  copy  of  Kmail.    Currently,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the number of messages allowed per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btaining your customized KMAIL.KEY file, just place i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 to activate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in Pea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3-651-0225 - Hayes Ultra 144 v.32bis /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